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"/>
          <w:szCs w:val="32"/>
        </w:rPr>
      </w:pPr>
      <w:r>
        <w:rPr>
          <w:rFonts w:cs="Calibri"/>
          <w:b/>
          <w:sz w:val="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CHOOL UNIFORM ORDER FORM – FEBRUARY 2024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>
          <w:trHeight w:val="35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me of student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view our school uniform guidance, please visit our website.</w:t>
      </w:r>
    </w:p>
    <w:p>
      <w:pPr>
        <w:pStyle w:val="Normal"/>
        <w:spacing w:before="24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SENTIAL ITEMS OF UNIFOR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3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ze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ease highlight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ce per i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ntit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pric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ack V-neck sweatshirt (with logo)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hild sizes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7/8 – 3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9/10 – 32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11/12 – 3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Adult size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S – 3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ll – 38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um – 4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– 42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L – 4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XL – 46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 - £11.5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- £1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ite polo shirt (with logo)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lo shirts without a logo can be worn but cannot be purchased through the schoo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hild sizes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7/8 – 3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9/11 – 32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12/13 – 3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Adult sizes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XS – 3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ll – 38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um – 4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– 42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L – 45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XL – 48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 - £8.5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– £1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Red PE T-shirt (with log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hild sizes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7/8 – 3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9/10 – 32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11/12 – 3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Adult size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S – 3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ll – 38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um – 4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– 42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L – 44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Child - £7.0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– £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PTIONAL ITEMS OF UNIFOR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84"/>
        <w:gridCol w:w="1855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te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ze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ease highlight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ce per i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ntit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price</w:t>
            </w:r>
          </w:p>
        </w:tc>
      </w:tr>
      <w:tr>
        <w:trPr>
          <w:trHeight w:val="21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ack cardigan sweatshirt (with logo)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mited stock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hild sizes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7/8 – 3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9/10 – 32”</w:t>
            </w:r>
          </w:p>
          <w:p>
            <w:pPr>
              <w:pStyle w:val="NoSpacing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11/12 – 34-3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8"/>
              </w:rPr>
              <w:t>Adult size cardigans are no longer availabl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 - £15.0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ack PE Shorts (with log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Child size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7/8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9/1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11/13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Adult size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ll – 28-3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um – 32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– 3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L – 3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XL – 38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 - £8.0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– £1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</w:rPr>
              <w:t>Black fleece jacket (with logo for children)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*</w:t>
            </w:r>
            <w:r>
              <w:rPr>
                <w:rFonts w:cs="Calibri"/>
                <w:sz w:val="24"/>
                <w:szCs w:val="24"/>
              </w:rPr>
              <w:t>Black fleece jacket (with or without logo for adult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hild sizes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Age 6-8 – 28”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Age 8-10 – 3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10-12 – 29”-31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d 12-14 – 31”-3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Adult size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S – 3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ll – 38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um – 4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– 42-4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L – 4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XL – 48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 - £14.0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- £1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Red PE Fleece Jacket with Lo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hild sizes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Age 6-8 – 28”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Age 8-10 – 3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10-12 – 29”-31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d 12-14 – 31”-3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Adult size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S – 3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ll – 38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um – 40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– 42-4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L – 4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XL – 48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 - £14.0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- £1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te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ize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ease highlight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ce per i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ntit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pric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*Black waterproof reversible fleece jacket (with logo for children)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*Black waterproof reversible fleece jacket (with or without logo for adults)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hild size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 11/12 – 30-32”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Age 13/14 – 32-36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Adult sizes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all – 38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um – 41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– 44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L – 47”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XL – 50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>Child - £24.50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ult – £2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tal amount payable =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£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*Please note: Items marked with a (*) are ordered directly from the supplier. They may have a waiting time of approximately 1-2 weeks.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Please indicate method of payment (preferred method of payment is BACS transfer). Payment must be made in advance; however, payment plans are available upon request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65"/>
      </w:tblGrid>
      <w:tr>
        <w:trPr>
          <w:trHeight w:val="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5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CS transfer to St Catherine’s School, NatWest bank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ount no.</w:t>
              <w:tab/>
              <w:t>07406576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rt code</w:t>
              <w:tab/>
              <w:t>54-41-31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erence</w:t>
              <w:tab/>
              <w:t>Student’s initials followed by the word uniform e.g. ‘AB uniform’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h</w:t>
            </w:r>
          </w:p>
        </w:tc>
      </w:tr>
      <w:tr>
        <w:trPr>
          <w:trHeight w:val="3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que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payable to St Catherine’s</w:t>
            </w:r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Parent/Carer Name: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                Date: </w:t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spacing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 office use only: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>
          <w:trHeight w:val="30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rder receive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amount payable checke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payment receive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uniform received by paren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02690</wp:posOffset>
          </wp:positionH>
          <wp:positionV relativeFrom="paragraph">
            <wp:posOffset>-234315</wp:posOffset>
          </wp:positionV>
          <wp:extent cx="4235450" cy="1296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4847" r="-1" b="14847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9:00Z</dcterms:created>
  <dc:creator>rachel Thomson</dc:creator>
  <dc:description/>
  <cp:keywords/>
  <dc:language>en-US</dc:language>
  <cp:lastModifiedBy>Emily Attrill</cp:lastModifiedBy>
  <cp:lastPrinted>2023-05-15T10:39:00Z</cp:lastPrinted>
  <dcterms:modified xsi:type="dcterms:W3CDTF">2024-09-10T09:07:00Z</dcterms:modified>
  <cp:revision>22</cp:revision>
  <dc:subject/>
  <dc:title/>
</cp:coreProperties>
</file>